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лис ОМС перейдет в цифру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 России Владимир Путин подписал закон, уточняющий форму полиса ОМС. В соответствии с  изменениями в закон об обязательном медицинском страховании форма полиса обязательного медицинского страхования, представляет собой уникальную последовательность символов, которая присваивается застрахованным гражданам. В медицинской организации для поиска сведений о полисе ОМС будет достаточно предъявить документ, удостоверяющий личность.</w:t>
      </w:r>
    </w:p>
    <w:p>
      <w:pPr>
        <w:pStyle w:val="Style14"/>
        <w:jc w:val="both"/>
        <w:rPr/>
      </w:pPr>
      <w:r>
        <w:rPr/>
        <w:t xml:space="preserve">Полис ОМС может быть представлен как в виде бумажного документа, так и штрих-кода или, например, быть записанным на другой материальный носитель, предназначенный для хранения и передачи данных полиса (например, флэш-карту). Граждане смогут хранить сам полис в виде QR-кода в телефоне или в личном кабинете на портале госуслуг. </w:t>
      </w:r>
    </w:p>
    <w:p>
      <w:pPr>
        <w:pStyle w:val="Style14"/>
        <w:jc w:val="both"/>
        <w:rPr/>
      </w:pPr>
      <w:r>
        <w:rPr/>
        <w:t>Полис будет появляться автоматически в реестре по факту рождения или принятия гражданства, а на каком-либо физическом носителе его можно будет получить по запросу. Сама форма полиса ОМС должна представлять собой уникальную последовательность символов в машиночитаемой форме, которая присваивается сведениям о застрахованном лице в их едином регистре при ведении персонифицированного учета сведений о них, а также вид полиса ОМС. Данные полиса будут храниться в едином регистре застрахованных лиц, информацию в этот регистр будут вносить территориальные фонды ОМС на основании сведений, предоставляемых организациями и органами государственной власти, включая органы записи актов гражданского состояния.</w:t>
      </w:r>
    </w:p>
    <w:p>
      <w:pPr>
        <w:pStyle w:val="Style14"/>
        <w:jc w:val="both"/>
        <w:rPr/>
      </w:pPr>
      <w:r>
        <w:rPr/>
        <w:t xml:space="preserve">Переход на цифровой полис будет проходить постепенно. С 1 января 2024 года при обращении за медицинской помощью застрахованному лицу достаточно будет предъявить документ, удостоверяющий личность. При этом полис на бумаге или в виде пластиковой карты будет предоставляться по желанию человек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ак </w:t>
      </w:r>
      <w:hyperlink r:id="rId2">
        <w:r>
          <w:rPr>
            <w:rStyle w:val="InternetLink"/>
          </w:rPr>
          <w:t>писала</w:t>
        </w:r>
      </w:hyperlink>
      <w:r>
        <w:rPr/>
        <w:t xml:space="preserve"> ранее "РГ", возможность отказаться от бумажного полиса у россиян появится с наступлением следующего года. Граждане смогут хранить сам полис в виде QR-кода в телефоне или в личном кабинете на портале госуслуг. В регистратуре поликлиники для поиска сведений о полисе ОМС будет достаточно предъявить паспорт.</w:t>
      </w:r>
    </w:p>
    <w:p>
      <w:pPr>
        <w:pStyle w:val="Style14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зидент России Владимир Путин подписал закон, уточняющий форму полиса ОМС</w:t>
      </w:r>
    </w:p>
    <w:p>
      <w:pPr>
        <w:pStyle w:val="Style14"/>
        <w:jc w:val="both"/>
        <w:rPr/>
      </w:pPr>
      <w:r>
        <w:rPr/>
        <w:t xml:space="preserve">В соответствии с  изменениями в закон об обязательном медицинском страховании уточняется форма полиса обязательного медицинского страхования, представляющего собой уникальную последовательность символов, которая присваивается застрахованным гражданам. В результате принятых изменений полис ОМС может быть представлен как в виде бумажного документа, так и в виде штрихкода.   </w:t>
        <w:br/>
        <w:t xml:space="preserve">Сервис получения полиса ОМС для граждан не будет привязан к бумажным носителям, полис (номер в реестре застрахованных лиц) будет появляться по факту права (рождения, гражданства).  </w:t>
      </w:r>
    </w:p>
    <w:p>
      <w:pPr>
        <w:pStyle w:val="Style14"/>
        <w:jc w:val="both"/>
        <w:rPr/>
      </w:pPr>
      <w:r>
        <w:rPr/>
        <w:t xml:space="preserve">Полис ОМС теперь может быть выдан в виде документа на бумажном носителе, представлен в виде штрихового кода, а также записан на другой материальный носитель, предназначенный для нанесения, хранения и передачи полиса. Согласно закону, полис представляет собой "уникальную последовательность символов в машиночитаемой форме,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". </w:t>
      </w:r>
    </w:p>
    <w:p>
      <w:pPr>
        <w:pStyle w:val="Style14"/>
        <w:jc w:val="both"/>
        <w:rPr/>
      </w:pPr>
      <w:r>
        <w:rPr/>
        <w:t xml:space="preserve">Данные полиса будут храниться в едином регистре застрахованных лиц, информацию в этот регистр будут вносить территориальные фонды ОМС на основании сведений, предоставляемых организациями и органами государственной власти, включая органы записи актов гражданского состояния. Такие нормы позволят выдавать полис ОМС по факту рождения или получения гражданства, а также на основании заявления самого застрахованного лица. </w:t>
      </w:r>
    </w:p>
    <w:p>
      <w:pPr>
        <w:pStyle w:val="Style14"/>
        <w:jc w:val="both"/>
        <w:rPr/>
      </w:pPr>
      <w:r>
        <w:rPr/>
        <w:t xml:space="preserve">С 1 января 2024 года при обращении за медицинской помощью можно будет предъявить любой документ, удостоверяющий личность. При этом полис на бумаге или в виде пластиковой карты будет предоставляться по желанию человека. "Переход к учету сведений о застрахованных лицах в едином регистре застрахованных и формированию на их основании полиса ОМС видоизменяет обязанности застрахованных лиц в системе ОМС. При обращении за медицинской помощью застрахованному лицу достаточно будет предъявить документ, удостоверяющий личность, либо по желанию полис ОМС на материальном носит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1/11/24/format-polisa-oms-izmeni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8:00Z</dcterms:created>
  <dc:creator>secretar</dc:creator>
  <dc:description/>
  <dc:language>en-US</dc:language>
  <cp:lastModifiedBy>Надежда Понедельченко</cp:lastModifiedBy>
  <dcterms:modified xsi:type="dcterms:W3CDTF">2021-12-17T02:48:00Z</dcterms:modified>
  <cp:revision>2</cp:revision>
  <dc:subject/>
  <dc:title>Полис ОМС перейдет в цифру</dc:title>
</cp:coreProperties>
</file>