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БУЗ «Шипуновская ЦР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доступности и качества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437"/>
        <w:gridCol w:w="1620"/>
        <w:gridCol w:w="1620"/>
        <w:gridCol w:w="1523"/>
      </w:tblGrid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2F2F2F"/>
                <w:sz w:val="28"/>
                <w:szCs w:val="28"/>
              </w:rPr>
              <w:t>критери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2F2F2F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2F2F2F"/>
                <w:sz w:val="28"/>
                <w:szCs w:val="28"/>
              </w:rPr>
              <w:t>Значения</w:t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2F2F2F"/>
                <w:sz w:val="28"/>
                <w:szCs w:val="28"/>
              </w:rPr>
              <w:t>критерия на2015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2F2F2F"/>
                <w:sz w:val="28"/>
                <w:szCs w:val="28"/>
              </w:rPr>
              <w:t>Значения</w:t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2F2F2F"/>
                <w:sz w:val="28"/>
                <w:szCs w:val="28"/>
              </w:rPr>
              <w:t>критерия на2016 год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2F2F2F"/>
                <w:sz w:val="28"/>
                <w:szCs w:val="28"/>
              </w:rPr>
              <w:t>Значения</w:t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2F2F2F"/>
                <w:sz w:val="28"/>
                <w:szCs w:val="28"/>
              </w:rPr>
              <w:t>критерия на2017 год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Удовлетворенность населения  медицинской помощью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удельный вес лиц, удовлетворенных медицинской помощью (процент от числа опрошенных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9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мертность населен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4,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5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мертность населения от БС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60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65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мертность населения от новообразований, в том числе от злокачественных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78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9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мертность населения от ДТП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3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мертность населения от туберкулез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9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мертность населения в трудоспособном возрасте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6,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6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мертность населения трудоспособного возраста от БС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0 тыс. человек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44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50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Материнская смертность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0 тыс родившихся живым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Младенческая смертность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 тыс. родившихся живы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3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8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мертность  детей в возрасте 0-14 лет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0 тыс. человек населения соответствующего возраста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5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5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Удельный вес больных злокачественными новообразованиями, выявленных на ранних стадиях в общем количестве впервые выявленных больных злокачественными новообразованиям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процен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5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52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Количество медицинских организаций, осуществляющих автоматизированную запись на прием к врачу с использованием Интернет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шту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Обеспеченность населения врачам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на 10 тыс. на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5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6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Средняя длительность лечения в медицинской организации, оказывающую медицинскую помощь в стационарных условиях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дн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8,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8,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Полнота охвата патронажем детей первого года жизн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детей, охваченных патронажем на 100 детей первого года жизн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Полнота охвата профилактическими осмотрами детей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детей, охваченных профилактическими осмотрами на 100 дет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9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/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Удельный вес детей снятых  с диспансерного наблюдения по выздоровлению, в общем числе детей, состоящих под диспансерным наблюдением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детей, снятых с диспансерного учета на 100 детей, состоящих под диспансерным наблюдение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Удельный вес детей с улучшением состояния здоровья в общем числе детей, состоящих под диспансерным наблюдением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детей, с улучшением состояния здоровья на 100 детей, состоящих под диспансерным наблюдение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7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Объем медицинской помощи, оказываемой в условиях дневных стационаро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пациенто-дней на 1 жителя,</w:t>
            </w:r>
          </w:p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пациенто-дней на 1 застрахованное лиц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54</w:t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5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5</w:t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5</w:t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</w:r>
          </w:p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Удельный вес госпитализаций в экстренной форме в общем объеме госпитализаций населения, при-крепленного к медицинской орга-низации, ока-зывающей ПМСП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госпитализаций в экстренной форме на 100 госпитализирован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40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4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Количество вызовов СП в расчете на 1 жител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вызовов на 1 жи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2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Доля лиц, которым СМП оказана в течение 20 минут после вызова, в общем числе лиц, которым оказана СМП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rPr/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Число лиц, которым СМП оказана в течение 20 минут  100 вызов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89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8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4"/>
              <w:jc w:val="center"/>
              <w:rPr>
                <w:rFonts w:ascii="Tahoma" w:hAnsi="Tahoma" w:cs="Tahoma"/>
                <w:color w:val="2F2F2F"/>
                <w:sz w:val="28"/>
                <w:szCs w:val="28"/>
              </w:rPr>
            </w:pPr>
            <w:r>
              <w:rPr>
                <w:rFonts w:cs="Tahoma" w:ascii="Tahoma" w:hAnsi="Tahoma"/>
                <w:color w:val="2F2F2F"/>
                <w:sz w:val="28"/>
                <w:szCs w:val="28"/>
              </w:rPr>
              <w:t>90</w:t>
            </w:r>
          </w:p>
        </w:tc>
      </w:tr>
    </w:tbl>
    <w:p>
      <w:pPr>
        <w:pStyle w:val="Style15"/>
        <w:shd w:fill="FFFFFF" w:val="clear"/>
        <w:spacing w:before="0" w:after="204"/>
        <w:rPr>
          <w:rFonts w:ascii="Tahoma" w:hAnsi="Tahoma" w:cs="Tahoma"/>
          <w:color w:val="2F2F2F"/>
          <w:sz w:val="28"/>
          <w:szCs w:val="28"/>
        </w:rPr>
      </w:pPr>
      <w:r>
        <w:rPr>
          <w:rFonts w:cs="Tahoma" w:ascii="Tahoma" w:hAnsi="Tahoma"/>
          <w:color w:val="2F2F2F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2F2F2F"/>
          <w:sz w:val="28"/>
          <w:szCs w:val="28"/>
        </w:rPr>
      </w:pPr>
      <w:r>
        <w:rPr>
          <w:rFonts w:cs="Tahoma" w:ascii="Tahoma" w:hAnsi="Tahoma"/>
          <w:color w:val="2F2F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БУЗ «Шипуновская ЦРБ»                                                   А.О.Бат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2:00Z</dcterms:created>
  <dc:creator>Генинг</dc:creator>
  <dc:description/>
  <cp:keywords/>
  <dc:language>en-US</dc:language>
  <cp:lastModifiedBy>Генинг_ГС</cp:lastModifiedBy>
  <cp:lastPrinted>2014-05-26T15:16:00Z</cp:lastPrinted>
  <dcterms:modified xsi:type="dcterms:W3CDTF">2017-03-24T04:24:00Z</dcterms:modified>
  <cp:revision>3</cp:revision>
  <dc:subject/>
  <dc:title>критерия</dc:title>
</cp:coreProperties>
</file>