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80"/>
        <w:ind w:left="1277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 </w:t>
      </w:r>
    </w:p>
    <w:p>
      <w:pPr>
        <w:pStyle w:val="Normal"/>
        <w:shd w:fill="FFFFFF" w:val="clear"/>
        <w:spacing w:before="0" w:after="280"/>
        <w:ind w:left="127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ГБУЗ Шипуновская центральная районная больница муниципального района Шипуновского  Алтайского края по предоставлению услуги: «Прием</w:t>
      </w:r>
      <w:r>
        <w:rPr>
          <w:b/>
          <w:bCs/>
          <w:spacing w:val="-1"/>
        </w:rPr>
        <w:t xml:space="preserve"> заявлений, постановка на учет и предоставление информации об организации оказания специализированной медицинской помощи в </w:t>
      </w:r>
      <w:r>
        <w:rPr>
          <w:b/>
          <w:bCs/>
        </w:rPr>
        <w:t>специализированных медицинских учреждениях»</w:t>
      </w:r>
    </w:p>
    <w:p>
      <w:pPr>
        <w:pStyle w:val="Normal"/>
        <w:shd w:fill="FFFFFF" w:val="clear"/>
        <w:spacing w:before="346" w:after="0"/>
        <w:ind w:left="3115" w:hanging="0"/>
        <w:rPr/>
      </w:pPr>
      <w:r>
        <w:rPr/>
        <w:t> </w:t>
      </w:r>
      <w:r>
        <w:rPr>
          <w:b/>
          <w:bCs/>
          <w:spacing w:val="-2"/>
        </w:rPr>
        <w:t>Раздел 1. Общие положения</w:t>
      </w:r>
    </w:p>
    <w:p>
      <w:pPr>
        <w:pStyle w:val="Normal"/>
        <w:shd w:fill="FFFFFF" w:val="clear"/>
        <w:spacing w:before="346" w:after="0"/>
        <w:ind w:left="720" w:hanging="0"/>
        <w:rPr/>
      </w:pPr>
      <w:r>
        <w:rPr>
          <w:bCs/>
          <w:spacing w:val="-2"/>
        </w:rPr>
        <w:t>1.1.Общие сведения о услуге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ями на предоставления услуги являются граждане Российской Федерации, а также лица, имеющие право в соответствии с законодательством Российской Федерации выступать от имени заявителя при получении услуг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.2. Порядок информирования о правилах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1 Место нахождения муниципального бюджетного  учреждения здравоохранения «Шипуновская центральная районная больница» (далее по тексту - КГБУЗ «Шипуновская ЦРБ»): 658390, Алтайский край, Шипуновский район, с.Шипуново, ул.Мамонтова, 103</w:t>
      </w:r>
    </w:p>
    <w:p>
      <w:pPr>
        <w:pStyle w:val="Normal"/>
        <w:shd w:fill="FFFFFF" w:val="clear"/>
        <w:ind w:firstLine="709"/>
        <w:jc w:val="both"/>
        <w:rPr/>
      </w:pPr>
      <w:r>
        <w:rPr/>
        <w:t>1.2.2. График работы КГБУЗ Шипуновская  ЦРБ: понедельник-пятница с 8:00 ч. до 17.00. ч. (перерыв на обед с 13:00 ч. до 14:00 ч.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3. Справочные телефо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тура – 8(38550) 22-5-97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емная (тел./факс) - 8(38550) 22-6-79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4. Адрес электронной почты: </w:t>
      </w:r>
      <w:r>
        <w:rPr>
          <w:lang w:val="en-US"/>
        </w:rPr>
        <w:t>shipcrb</w:t>
      </w:r>
      <w:r>
        <w:rPr/>
        <w:t>@.</w:t>
      </w:r>
      <w:r>
        <w:rPr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/>
      </w:pPr>
      <w:r>
        <w:rPr/>
        <w:t>1.2.5. Информирование заявителей по вопросам  предоставления услуги, а также о ходе предоставления услуги осуществляется в устной форме по телефону либо лично ответственными специалистами КГБУЗ «Шипуновская ЦРБ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информация  о правилах и порядке предоставления услуги размещается на информационном стенде КГБУЗ «Шипуновская ЦРБ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2. Стандарт предоставления услуги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-15" w:firstLine="730"/>
        <w:jc w:val="both"/>
        <w:rPr/>
      </w:pPr>
      <w:r>
        <w:rPr>
          <w:spacing w:val="-21"/>
        </w:rPr>
        <w:t>2.1.</w:t>
      </w:r>
      <w:r>
        <w:rPr/>
        <w:t xml:space="preserve"> </w:t>
      </w:r>
      <w:r>
        <w:rPr>
          <w:spacing w:val="-5"/>
        </w:rPr>
        <w:t xml:space="preserve">Наименование услуги - </w:t>
      </w:r>
      <w:r>
        <w:rPr/>
        <w:t>прием заявлений, постановка на учет и</w:t>
        <w:br/>
      </w:r>
      <w:r>
        <w:rPr>
          <w:spacing w:val="-1"/>
        </w:rPr>
        <w:t>предоставление информации об организации оказания специализированной медицинской</w:t>
        <w:br/>
      </w:r>
      <w:r>
        <w:rPr/>
        <w:t>помощи в специализированных медицинских учреждениях.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spacing w:val="-12"/>
        </w:rPr>
        <w:t>2.2.</w:t>
      </w:r>
      <w:r>
        <w:rPr/>
        <w:t xml:space="preserve">    Прием заявлений, постановка на учет и предоставление информации об </w:t>
      </w:r>
      <w:r>
        <w:rPr>
          <w:spacing w:val="-1"/>
        </w:rPr>
        <w:t xml:space="preserve">организации оказания специализированной медицинской помощи, которая оказывается за </w:t>
      </w:r>
      <w:r>
        <w:rPr/>
        <w:t>счет средств краевого  бюджета, осуществляются КГБУЗ «Шипуновская ЦРБ».</w:t>
      </w:r>
    </w:p>
    <w:p>
      <w:pPr>
        <w:pStyle w:val="Normal"/>
        <w:shd w:fill="FFFFFF" w:val="clear"/>
        <w:spacing w:lineRule="atLeast" w:line="274"/>
        <w:ind w:left="710" w:right="-15" w:hanging="0"/>
        <w:rPr/>
      </w:pPr>
      <w:r>
        <w:rPr/>
        <w:t xml:space="preserve">2.3. </w:t>
      </w:r>
      <w:r>
        <w:rPr>
          <w:spacing w:val="-8"/>
        </w:rPr>
        <w:t xml:space="preserve">.      </w:t>
      </w:r>
      <w:r>
        <w:rPr>
          <w:spacing w:val="-1"/>
        </w:rPr>
        <w:t>Результатами исполнения услуги являются:</w:t>
      </w:r>
    </w:p>
    <w:p>
      <w:pPr>
        <w:pStyle w:val="Normal"/>
        <w:shd w:fill="FFFFFF" w:val="clear"/>
        <w:ind w:left="5" w:right="-15" w:firstLine="710"/>
        <w:jc w:val="both"/>
        <w:rPr>
          <w:spacing w:val="-2"/>
        </w:rPr>
      </w:pPr>
      <w:r>
        <w:rPr>
          <w:spacing w:val="-2"/>
        </w:rPr>
        <w:t xml:space="preserve">-направление гражданина на оказание специализированной медицинской помощи;        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>отказ гражданину в оказании специализированной медицинской помощи.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spacing w:val="-1"/>
        </w:rPr>
        <w:t>2.4. Срок регистрации запроса заявителя о предоставлении услуги – 1 рабочий день.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spacing w:val="-1"/>
        </w:rPr>
        <w:t>Максимальный срок ожидания в очереди при подаче запроса о предоставлении услуги и при получении результат услуги – 30 минут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2.5. Основаниями для направления заявителя для оказания специализированной </w:t>
      </w:r>
      <w:r>
        <w:rPr/>
        <w:t>медицинской помощи являются: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- необходимость установления окончательного диагноза в связи с нетипичностью </w:t>
      </w:r>
      <w:r>
        <w:rPr>
          <w:spacing w:val="-1"/>
        </w:rPr>
        <w:t>течения заболевания, отсутствием эффекта от проводимой терапии;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spacing w:val="-1"/>
        </w:rPr>
        <w:t xml:space="preserve">- отсутствие эффекта от повторных курсов лечения при вероятной эффективности </w:t>
      </w:r>
      <w:r>
        <w:rPr/>
        <w:t>других методов лечения, в том числе хирургических, а также высокотехнологичной медицинской помощи;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pacing w:val="-1"/>
        </w:rPr>
        <w:t xml:space="preserve">- высокий риск хирургического лечения в связи с осложненным течением основного </w:t>
      </w:r>
      <w:r>
        <w:rPr/>
        <w:t>заболевания или наличием сопутствующих заболеваний;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- необходимость дообследования в диагностических сложных случаях и (или) комплексной предоперационной подготовке у больных с осложненными формами </w:t>
      </w:r>
      <w:r>
        <w:rPr>
          <w:spacing w:val="-1"/>
        </w:rPr>
        <w:t xml:space="preserve">заболевания, сопутствующими заболеваниями для последующего хирургического лечения </w:t>
      </w:r>
      <w:r>
        <w:rPr/>
        <w:t>с применением высокотехнологичной медицинской помощи;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/>
        <w:t>- необходимость повторной госпитализации по рекомендации муниципа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6. </w:t>
      </w:r>
      <w:r>
        <w:rPr>
          <w:spacing w:val="-1"/>
        </w:rPr>
        <w:t xml:space="preserve">Заявитель либо его представитель представляет в КГБУЗ Шипуновская  ЦРБ для </w:t>
      </w:r>
      <w:r>
        <w:rPr/>
        <w:t>рассмотрения вопроса оказания специализированной медицинской помощи, следующие документы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исьменное обращение, которое должно содержа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фамилию, имя и отчество (при наличии)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данные о месте жительства и/или месте пребывания;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>реквизиты документа, удостоверяющего личность гражданина Российской Федерации (пациента);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реквизиты документа, удостоверяющего личность законного представителя законного представителя пациента (для детей);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почтовый адрес для направления письменных ответов и уведомлений и номер контактного телефона (при наличии).</w:t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письменное согласие на обработку персональных данных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случае обращения от имени пациента его законного представителя в обращении дополнительно указываются фамилия, имя и отчество (при наличии), данные о месте жительства и/или месте пребывания и реквизиты документа, удостоверяющего личность законного представителя пациента;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/>
        <w:t>заключение специалиста КГБУЗ «Шипуновская ЦРБ» о показаниях к специализированной медицинской помощи;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/>
        <w:t> </w:t>
      </w:r>
      <w:r>
        <w:rPr/>
        <w:t xml:space="preserve">выписку из медицинской документации заявителя, содержащую сведения о состоянии здоровья и проведенном обследовании и лечении, рекомендации о необходимости оказания специализированной медицинской помощи, результаты </w:t>
      </w:r>
      <w:r>
        <w:rPr>
          <w:spacing w:val="-1"/>
        </w:rPr>
        <w:t>проведенных клинико-диагностических обследований по профилю заболевания;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pacing w:val="-1"/>
        </w:rPr>
        <w:t xml:space="preserve">копию паспорта гражданина Российской Федерации или свидетельства о рождении </w:t>
      </w:r>
      <w:r>
        <w:rPr/>
        <w:t>заявителя;</w:t>
      </w:r>
    </w:p>
    <w:p>
      <w:pPr>
        <w:pStyle w:val="Normal"/>
        <w:shd w:fill="FFFFFF" w:val="clear"/>
        <w:ind w:left="10" w:right="5" w:firstLine="709"/>
        <w:jc w:val="both"/>
        <w:rPr>
          <w:spacing w:val="-1"/>
        </w:rPr>
      </w:pPr>
      <w:r>
        <w:rPr>
          <w:spacing w:val="-1"/>
        </w:rPr>
        <w:t>копию паспорта одного из родителей или представителя заявителя (для детей);</w:t>
      </w:r>
    </w:p>
    <w:p>
      <w:pPr>
        <w:pStyle w:val="Normal"/>
        <w:shd w:fill="FFFFFF" w:val="clear"/>
        <w:ind w:left="10" w:right="5" w:firstLine="709"/>
        <w:jc w:val="both"/>
        <w:rPr>
          <w:spacing w:val="-1"/>
        </w:rPr>
      </w:pPr>
      <w:r>
        <w:rPr>
          <w:spacing w:val="-1"/>
        </w:rPr>
        <w:t>копию полиса обязательного медицинского страхования заявителя (при наличии);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/>
        <w:t>копию свидетельства обязательного пенсионного страхования заявителя (при наличии).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/>
        <w:t>2.7. Основаниями для отказа в приеме документов, необходимых для предоставления услуги, являются:</w:t>
      </w:r>
      <w:r>
        <w:rPr>
          <w:color w:val="000000"/>
        </w:rPr>
        <w:t xml:space="preserve"> предоставление документов, имеющие подчистки либо приписки, зачеркнутые слова ил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color w:val="000000"/>
        </w:rPr>
        <w:t>2.8. Основаниями для отказа в предоставлении услуги являются: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color w:val="000000"/>
        </w:rPr>
        <w:t>- не предоставление документов, определенных  п.6 раздела 2 настоящего Административного регламента;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color w:val="000000"/>
        </w:rPr>
        <w:t>- решение комиссии КГБУЗ «Шипуновская ЦРБ» об отсутствии показаний для предоставления специализированной медицинской помощи;</w:t>
      </w:r>
    </w:p>
    <w:p>
      <w:pPr>
        <w:pStyle w:val="Normal"/>
        <w:shd w:fill="FFFFFF" w:val="clear"/>
        <w:ind w:left="5" w:right="-15" w:firstLine="710"/>
        <w:jc w:val="both"/>
        <w:rPr>
          <w:color w:val="000000"/>
        </w:rPr>
      </w:pPr>
      <w:r>
        <w:rPr>
          <w:color w:val="000000"/>
        </w:rPr>
        <w:t>- отказ пациента (его представителя) от оказания помощи в специализированных медицинских учреждениях.</w:t>
      </w:r>
    </w:p>
    <w:p>
      <w:pPr>
        <w:pStyle w:val="Normal"/>
        <w:shd w:fill="FFFFFF" w:val="clear"/>
        <w:ind w:left="5" w:right="-15" w:firstLine="710"/>
        <w:jc w:val="both"/>
        <w:rPr/>
      </w:pPr>
      <w:r>
        <w:rPr>
          <w:color w:val="000000"/>
        </w:rPr>
        <w:t>2.9. Услуга предоставляется бесплатно.</w:t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2.10.</w:t>
      </w:r>
      <w:r>
        <w:rPr/>
        <w:t xml:space="preserve"> Требования к помещениям, в которых предоставляется услуга:</w:t>
      </w:r>
    </w:p>
    <w:p>
      <w:pPr>
        <w:pStyle w:val="Style16"/>
        <w:spacing w:before="0" w:after="0"/>
        <w:ind w:firstLine="709"/>
        <w:rPr/>
      </w:pPr>
      <w:r>
        <w:rPr/>
        <w:t>- соответствие санитарным правилам и нормам;</w:t>
      </w:r>
    </w:p>
    <w:p>
      <w:pPr>
        <w:pStyle w:val="Style16"/>
        <w:spacing w:before="0" w:after="0"/>
        <w:ind w:firstLine="709"/>
        <w:rPr/>
      </w:pPr>
      <w:r>
        <w:rPr/>
        <w:t>- соответствие требованиям пожарной безопасности;</w:t>
      </w:r>
    </w:p>
    <w:p>
      <w:pPr>
        <w:pStyle w:val="Style16"/>
        <w:spacing w:before="0" w:after="0"/>
        <w:ind w:firstLine="709"/>
        <w:rPr/>
      </w:pPr>
      <w:r>
        <w:rPr/>
        <w:t>- соответствие требованиям по защите информации при обработке персональных данных;</w:t>
      </w:r>
    </w:p>
    <w:p>
      <w:pPr>
        <w:pStyle w:val="Style16"/>
        <w:spacing w:before="0" w:after="0"/>
        <w:ind w:firstLine="709"/>
        <w:rPr/>
      </w:pPr>
      <w:r>
        <w:rPr/>
        <w:t>- наличие автоматизированного рабочего места специалиста;</w:t>
      </w:r>
    </w:p>
    <w:p>
      <w:pPr>
        <w:pStyle w:val="Style16"/>
        <w:spacing w:before="0" w:after="0"/>
        <w:ind w:firstLine="709"/>
        <w:rPr/>
      </w:pPr>
      <w:r>
        <w:rPr/>
        <w:t>- наличие доступа к сети Интернет;</w:t>
      </w:r>
    </w:p>
    <w:p>
      <w:pPr>
        <w:pStyle w:val="Style16"/>
        <w:spacing w:before="0" w:after="0"/>
        <w:ind w:firstLine="709"/>
        <w:rPr/>
      </w:pPr>
      <w:r>
        <w:rPr/>
        <w:t>- наличие оргтехники для печати, копирования, сканирования документов;</w:t>
      </w:r>
    </w:p>
    <w:p>
      <w:pPr>
        <w:pStyle w:val="Style16"/>
        <w:spacing w:before="0" w:after="0"/>
        <w:ind w:firstLine="709"/>
        <w:rPr/>
      </w:pPr>
      <w:r>
        <w:rPr/>
        <w:t>- наличие средств связи;</w:t>
      </w:r>
    </w:p>
    <w:p>
      <w:pPr>
        <w:pStyle w:val="Style16"/>
        <w:spacing w:before="0" w:after="0"/>
        <w:ind w:firstLine="709"/>
        <w:rPr/>
      </w:pPr>
      <w:r>
        <w:rPr/>
        <w:t>- наличие канцелярских принадлежностей;</w:t>
      </w:r>
    </w:p>
    <w:p>
      <w:pPr>
        <w:pStyle w:val="Style16"/>
        <w:spacing w:before="0" w:after="0"/>
        <w:ind w:firstLine="709"/>
        <w:rPr/>
      </w:pPr>
      <w:r>
        <w:rPr/>
        <w:t>- обеспечение комфортных условий для граждан;</w:t>
      </w:r>
    </w:p>
    <w:p>
      <w:pPr>
        <w:pStyle w:val="Style16"/>
        <w:spacing w:before="0" w:after="0"/>
        <w:ind w:firstLine="709"/>
        <w:rPr/>
      </w:pPr>
      <w:r>
        <w:rPr/>
        <w:t>- наличие офисной мебели.</w:t>
      </w:r>
    </w:p>
    <w:p>
      <w:pPr>
        <w:pStyle w:val="Style16"/>
        <w:spacing w:before="0" w:after="0"/>
        <w:ind w:firstLine="709"/>
        <w:rPr/>
      </w:pPr>
      <w:r>
        <w:rPr/>
        <w:t>2.11. Показатели доступности и качества услуги:</w:t>
      </w:r>
    </w:p>
    <w:p>
      <w:pPr>
        <w:pStyle w:val="Style16"/>
        <w:spacing w:before="0" w:after="0"/>
        <w:ind w:firstLine="709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аличие возможности получения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Удельный вес рассмотренных в установленный срок заявлений на предоставление услуги в общем количестве заявлений на предоставле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pacing w:before="278" w:after="0"/>
        <w:ind w:right="-1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left="154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редоставлении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 КГБУЗ «Шипуновская ЦРБ» осуществляет следующие административные процедуры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от заявителя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 в электронном виде;</w:t>
      </w:r>
    </w:p>
    <w:p>
      <w:pPr>
        <w:pStyle w:val="13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принятие решения комиссией КГБУЗ «Шипуновская ЦРБ» по отбору и направлению граждан к месту лечения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ивная процедура «Прием документов от заявителя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Для приема документов предоставляютс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форме согласно Приложению к настоящему Административному регламенту, на обработку персональных данных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медицинской документации за подписью руководителя медицинской организации (или уполномоченного должностного лица) по месту наблюдения и (или) лечения, содержащая сведения о состоянии здоровья и проведенном обследовании и лечении, рекомендации о необходимости направления в специализированное медицинское учреждение для оказания специализированной медицинской помощи, результаты проведенных клинико-диагностических обследований по профилю заболевания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гражданина Российской Федерации или свидетельства о рождении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иса обязательного медицинского страхования (при наличии)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бязательного пенсионного страхования (при наличии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от имени заявителя законного представителя (доверенного лица) дополнительно к обращению должны прилагаться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конного представителя заявителя (доверенного лица)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олномочия законного представителя заявителя, или заверенная в установленном порядке доверенность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ращение заявителя должно быть написано разборчиво от руки или представлено в печатном виде, на русском языке и заверено личной подписью заявителя (законного представителя) с указанием даты обращ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явитель имеет право на неоднократное обращение за услуго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ем документов осуществляет специалист КГБУЗ «Шипуновская ЦРБ», ответственный за прием документов (ответственный специалист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ветственный специалист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(законного представителя), в то числе проверяет документ, удостоверяющий личность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, указанные в пункте 6 раздела 2-го административного регламента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документы на предмет их соответствия требованиям действующего законодательства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о наличии препятствий для организации гражданину специализированной медицинской помощи в случае установления фактов отсутствия необходимых документов, несоответствия представленных документов требованиям действующего законодательства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устранении препятствий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оригиналы и копии документов друг с другом или готовит при необходимости копии документов;</w:t>
      </w:r>
    </w:p>
    <w:p>
      <w:pPr>
        <w:pStyle w:val="13"/>
        <w:tabs>
          <w:tab w:val="clear" w:pos="708"/>
          <w:tab w:val="left" w:pos="64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расписку в приеме заяв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«Постановка на учет»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тветственный специалист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электронную базу данных «Сведения о нуждающихся в оказании специализированной медицинской помощи в специализированных медицинских учреждениях»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, в электронную «Систему мониторинга по оказанию специализированной медицинской помощи» с оформлением «Талона на оказание специализированной медицинской помощи» (далее Талон)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ует и прикрепляет к талону подробную выписку из медицинской документации, другую медицинскую документацию представленную заявителем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заявителю персональный номер электронного Талона;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т пакет документов заявителя с результатами дополнительного обследования почтой в организацию здравоохран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одолжительность административной процедуры до 1 час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Административная процедура «Рассмотрение документов и принятие решения Комиссией КГБУЗ «Шипуновская ЦРБ» по отбору и направлению граждан к месту лечения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административной процедуры является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тветственным специалистом документов заявителя на рассмотрение комиссии КГБУЗ «Шипуновская ЦРБ» по отбору и направлению граждан к месту ле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направления заявителя на оказание специализированной</w:t>
        <w:br/>
        <w:t>медицинской помощи является решение комиссии КГБУЗ «Шипуновская ЦРБ» по отбору больных на оказание специализированной медицинской помощи (далее - Комиссия КГБУЗ «Шипуновская ЦРБ»). 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tLeast" w:line="317"/>
        <w:ind w:right="28" w:firstLine="709"/>
        <w:rPr/>
      </w:pPr>
      <w:r>
        <w:rPr>
          <w:spacing w:val="-18"/>
        </w:rPr>
        <w:t>3.4.2..</w:t>
      </w:r>
      <w:r>
        <w:rPr/>
        <w:t>   </w:t>
      </w:r>
      <w:r>
        <w:rPr>
          <w:spacing w:val="-2"/>
        </w:rPr>
        <w:t>Комиссия КГБУЗ «Шипуновская ЦРБ» больница состоит из пяти человек.</w:t>
        <w:br/>
        <w:t>Председателем Комиссии КГБУЗ «Шипуновская ЦРБ» является заместитель  главного врача по экспертизе качества оказания медицинской помощи.</w:t>
      </w:r>
      <w:r>
        <w:rPr/>
        <w:t> </w:t>
      </w:r>
    </w:p>
    <w:p>
      <w:pPr>
        <w:pStyle w:val="Normal"/>
        <w:shd w:fill="FFFFFF" w:val="clear"/>
        <w:spacing w:lineRule="atLeast" w:line="100"/>
        <w:ind w:left="10" w:right="5" w:hanging="0"/>
        <w:jc w:val="both"/>
        <w:rPr/>
      </w:pPr>
      <w:r>
        <w:rPr>
          <w:spacing w:val="-18"/>
        </w:rPr>
        <w:t xml:space="preserve">                 </w:t>
      </w:r>
      <w:r>
        <w:rPr>
          <w:spacing w:val="-18"/>
        </w:rPr>
        <w:t>3.4.3.</w:t>
      </w:r>
      <w:r>
        <w:rPr/>
        <w:t xml:space="preserve"> </w:t>
      </w:r>
      <w:r>
        <w:rPr>
          <w:spacing w:val="-1"/>
        </w:rPr>
        <w:t xml:space="preserve">Решение Комиссии КГБУЗ «Шипуновская ЦРБ» о наличии (отсутствии) </w:t>
      </w:r>
      <w:r>
        <w:rPr/>
        <w:t xml:space="preserve">показаний для планового направления заявителя на оказание специализированной медицинской помощи выносится с привлечением главного штатного или внештатного </w:t>
      </w:r>
      <w:r>
        <w:rPr>
          <w:spacing w:val="-1"/>
        </w:rPr>
        <w:t>специалиста КГБУЗ «Шипуновская ЦРБ» по профилю заболевания больного.</w:t>
      </w:r>
    </w:p>
    <w:p>
      <w:pPr>
        <w:pStyle w:val="Normal"/>
        <w:shd w:fill="FFFFFF" w:val="clear"/>
        <w:spacing w:lineRule="atLeast" w:line="100"/>
        <w:ind w:left="10" w:right="5" w:hanging="0"/>
        <w:jc w:val="both"/>
        <w:rPr/>
      </w:pPr>
      <w:r>
        <w:rPr/>
        <w:t xml:space="preserve">            </w:t>
      </w:r>
      <w:r>
        <w:rPr/>
        <w:t xml:space="preserve">3.4.4. При отсутствии в представленных документах результатов лабораторных, инструментальных, рентгенологических и других исследований, необходимых для </w:t>
      </w:r>
      <w:r>
        <w:rPr>
          <w:spacing w:val="-1"/>
        </w:rPr>
        <w:t xml:space="preserve">принятия решения о наличии показаний для планового направления заявителя на оказание </w:t>
      </w:r>
      <w:r>
        <w:rPr/>
        <w:t>специализированной медицинской помощи, Комиссия КГБУЗ Шипуновская  ЦРБ обеспечивает направление заявителя на дополнительное клинико-диагностическое обследование в медицинские учреждения, находящиеся в ведении муниципальных образований, расположенных на территории Алтайского края.</w:t>
      </w:r>
    </w:p>
    <w:p>
      <w:pPr>
        <w:pStyle w:val="Normal"/>
        <w:shd w:fill="FFFFFF" w:val="clear"/>
        <w:spacing w:lineRule="atLeast" w:line="100" w:before="5" w:after="0"/>
        <w:ind w:left="5" w:right="5" w:hanging="0"/>
        <w:jc w:val="both"/>
        <w:rPr/>
      </w:pPr>
      <w:r>
        <w:rPr/>
        <w:t xml:space="preserve">            </w:t>
      </w:r>
      <w:r>
        <w:rPr/>
        <w:t>3.4.5. Решение Комиссии о наличии (отсутствии) показаний для планового направления заявителя на оказание специализированной медицинской помощи принимается и оформляется в течение 10 дней с момента поступления документов заявителя в КГБУЗ «Шипуновская ЦРБ».</w:t>
      </w:r>
    </w:p>
    <w:p>
      <w:pPr>
        <w:pStyle w:val="Normal"/>
        <w:shd w:fill="FFFFFF" w:val="clear"/>
        <w:spacing w:lineRule="atLeast" w:line="100"/>
        <w:ind w:left="5" w:right="5" w:firstLine="710"/>
        <w:jc w:val="both"/>
        <w:rPr/>
      </w:pPr>
      <w:r>
        <w:rPr>
          <w:spacing w:val="-10"/>
        </w:rPr>
        <w:t>3.4.6.</w:t>
      </w:r>
      <w:r>
        <w:rPr/>
        <w:t>    В случае принятия Комиссией КГБУЗ «Шипуновская ЦРБ» решения о плановом направлении больного на оказание специализированной медицинской помощи обеспечивает:</w:t>
      </w:r>
    </w:p>
    <w:p>
      <w:pPr>
        <w:pStyle w:val="Normal"/>
        <w:shd w:fill="FFFFFF" w:val="clear"/>
        <w:spacing w:lineRule="atLeast" w:line="100"/>
        <w:ind w:left="14" w:right="14" w:firstLine="701"/>
        <w:jc w:val="both"/>
        <w:rPr/>
      </w:pPr>
      <w:r>
        <w:rPr/>
        <w:t> </w:t>
      </w:r>
      <w:r>
        <w:rPr/>
        <w:t xml:space="preserve">- направление заявителя в медицинские учреждения, находящиеся в ведении Алтайского края для проведения обследования в соответствии с рекомендуемым для данного вида заболевания перечнем клинико-диагностических исследований, проводимых при подготовке больных для </w:t>
      </w:r>
      <w:r>
        <w:rPr>
          <w:spacing w:val="-1"/>
        </w:rPr>
        <w:t>направления на оказание специализированной медицинской помощи;</w:t>
      </w:r>
    </w:p>
    <w:p>
      <w:pPr>
        <w:pStyle w:val="Normal"/>
        <w:shd w:fill="FFFFFF" w:val="clear"/>
        <w:spacing w:lineRule="atLeast" w:line="100"/>
        <w:ind w:left="10" w:right="10" w:firstLine="706"/>
        <w:jc w:val="both"/>
        <w:rPr/>
      </w:pPr>
      <w:r>
        <w:rPr>
          <w:spacing w:val="-1"/>
        </w:rPr>
        <w:t xml:space="preserve">- оформление электронного «Талона на оказание специализированной медицинской </w:t>
      </w:r>
      <w:r>
        <w:rPr/>
        <w:t xml:space="preserve">помощи» по форме, утверждаемой Министерством здравоохранения и социального развития Российской Федерации, который направляется в организацию здравоохранения </w:t>
      </w:r>
      <w:r>
        <w:rPr>
          <w:spacing w:val="-1"/>
        </w:rPr>
        <w:t xml:space="preserve">по профилю заболевания заявителя с приложением подробной выписки из медицинской </w:t>
      </w:r>
      <w:r>
        <w:rPr/>
        <w:t>документации заявителя, содержащей: данные клинических, рентгенологических, лабораторных и других исследований по профилю заболевания (сроком давности не более 1 месяца);</w:t>
      </w:r>
    </w:p>
    <w:p>
      <w:pPr>
        <w:pStyle w:val="Normal"/>
        <w:shd w:fill="FFFFFF" w:val="clear"/>
        <w:spacing w:lineRule="atLeast" w:line="100" w:before="34" w:after="0"/>
        <w:ind w:left="10" w:right="14" w:firstLine="706"/>
        <w:jc w:val="both"/>
        <w:rPr/>
      </w:pPr>
      <w:r>
        <w:rPr>
          <w:spacing w:val="-1"/>
        </w:rPr>
        <w:t xml:space="preserve">- ведение «Листа ожидания оказания специализированной медицинской помощи» (в </w:t>
      </w:r>
      <w:r>
        <w:rPr/>
        <w:t>электронном виде)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spacing w:lineRule="atLeast" w:line="100" w:before="34" w:after="0"/>
        <w:ind w:left="10" w:right="14" w:firstLine="706"/>
        <w:jc w:val="both"/>
        <w:rPr/>
      </w:pPr>
      <w:r>
        <w:rPr>
          <w:spacing w:val="-10"/>
        </w:rPr>
        <w:t>3.4.7. П</w:t>
      </w:r>
      <w:r>
        <w:rPr/>
        <w:t xml:space="preserve">ри отсутствии плановых объемов специализированной медицинской помощи по профилю заболевания заявителя в организациях здравоохранения в случае принятия Комиссией КГБУЗ Шипуновская  ЦРБ решения о необходимости направления заявителя для оказания специализированной медицинской помощи в экстренном порядке КГБУЗ «Шипуновская ЦРБ» обеспечивает направление пациента на госпитализацию в организацию здравоохранения по профилю заболевания пациента по </w:t>
      </w:r>
      <w:r>
        <w:rPr>
          <w:spacing w:val="-1"/>
        </w:rPr>
        <w:t>предварительному согласованию с руководством организации здравоохранения.</w:t>
      </w:r>
      <w:r>
        <w:rPr/>
        <w:t> </w:t>
      </w:r>
    </w:p>
    <w:p>
      <w:pPr>
        <w:pStyle w:val="Normal"/>
        <w:shd w:fill="FFFFFF" w:val="clear"/>
        <w:spacing w:lineRule="atLeast" w:line="100"/>
        <w:ind w:left="14" w:right="10" w:firstLine="701"/>
        <w:jc w:val="both"/>
        <w:rPr/>
      </w:pPr>
      <w:r>
        <w:rPr/>
        <w:t xml:space="preserve">В случае экстренной госпитализации в максимально короткие сроки направляется письменная заявка в Департамент высокотехнологичной медицинской помощи Министерства здравоохранения и социального развития Российской Федерации о необходимости предусмотреть выделение субъекту Российской Федерации </w:t>
      </w:r>
      <w:r>
        <w:rPr>
          <w:spacing w:val="-1"/>
        </w:rPr>
        <w:t>дополнительного планового объема специализированной медицинской помощи.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4.8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е Комиссии оформляется протоколом, копия которого направляется</w:t>
        <w:br/>
      </w:r>
      <w:r>
        <w:rPr>
          <w:rFonts w:cs="Times New Roman" w:ascii="Times New Roman" w:hAnsi="Times New Roman"/>
          <w:sz w:val="24"/>
          <w:szCs w:val="24"/>
        </w:rPr>
        <w:t>(выдается на руки) больному или его представителю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Максимальная продолжительность административной процедуры составляет 10 дней со дня приема документов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тивная процедура «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Информация о порядке предоставления услуги размещается на информационном стенде КГБУЗ Шипуновская  ЦРБ;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Информация о порядке предоставления услуги, в том числе о ходе исполнения услуги, предоставляется также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граждан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исьменного обращения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электронных средств связи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актов, содержащих нормы, регулирующие исполнение услуги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сновными требованиями предоставления информации являются: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.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едоставление информации о порядке предоставления услуги осуществляется ответственным сотрудником в рабочее время при обращении в порядке общей очередности или по телефону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едоставление информации осуществляется по следующим вопросам: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рассмотрения вопроса о предоставлении услуги;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и порядке предоставления услуги;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ах иных органов и организаций, участвующих в соответствии с настоящим Регламентом в предоставлении услуги;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или бездействия должностных лиц в ходе предоставления услуги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13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КГБУЗ «Шипуновская ЦРБ», ответственные за предоставление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учреждениях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13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медицинского персонала, должностных лиц закрепляется в их должностных инструкциях в соответствии с требованием законодательств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ероприятия по контролю исполнения услуги осуществляет администрация муниципального района Шипуновский, а также руководство КГБУЗ «Шипуновская ЦРБ»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услуги.</w:t>
      </w:r>
    </w:p>
    <w:p>
      <w:pPr>
        <w:pStyle w:val="13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й письменной жалобе в обязательном порядке указывает наименование муниципального учреждения здравоохранения,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может быть подана в форме устного обращения на личном приеме заявителей. Прием заявителей в КГБУЗ «Шипуновская ЦРБ» осуществляет Главный врач или его заместитель по амбулаторно-поликлинической работе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Главным врачом или заместителем главного врача по амбулаторно-поликлинической работе проводится по предварительной записи в соответствии с графиком работы КГБУЗ «Шипуновская ЦРБ»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исьменная жалоба и жалоба по электронной почте должны быть рассмотрены в течение 30 дней со дня их регистрации в КГБУЗ «Шипуновская ЦРБ»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решения поставленных в жалобе вопросов требуется более длительный срок, допускается продление Главным врачом КГБУЗ «Шипуновская ЦРБ»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>предоставления услуги</w:t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>«Прием заявлений, постановка на учет и предоставление</w:t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>информации об организации оказания специализированной</w:t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>медицинской помощи в специализированных</w:t>
      </w:r>
    </w:p>
    <w:p>
      <w:pPr>
        <w:pStyle w:val="Normal"/>
        <w:shd w:fill="FFFFFF" w:val="clear"/>
        <w:ind w:right="-17" w:hanging="0"/>
        <w:jc w:val="right"/>
        <w:rPr/>
      </w:pPr>
      <w:r>
        <w:rPr/>
        <w:t xml:space="preserve">медицинских учреждениях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Главному врачу КГБУЗ «Шипуновская ЦРБ»</w:t>
      </w:r>
    </w:p>
    <w:p>
      <w:pPr>
        <w:pStyle w:val="Normal"/>
        <w:shd w:fill="FFFFFF" w:val="clear"/>
        <w:jc w:val="right"/>
        <w:rPr/>
      </w:pPr>
      <w:r>
        <w:rPr/>
        <w:t>А.О. Баталову</w:t>
      </w:r>
    </w:p>
    <w:p>
      <w:pPr>
        <w:pStyle w:val="Normal"/>
        <w:shd w:fill="FFFFFF" w:val="clear"/>
        <w:jc w:val="right"/>
        <w:rPr/>
      </w:pPr>
      <w:r>
        <w:rPr/>
        <w:t>от 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проживающего (-ей) по адресу: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     </w:t>
      </w:r>
      <w:r>
        <w:rPr/>
        <w:t>(адрес фактического проживания, контактные телефоны)</w:t>
      </w:r>
    </w:p>
    <w:p>
      <w:pPr>
        <w:pStyle w:val="Normal"/>
        <w:shd w:fill="FFFFFF" w:val="clear"/>
        <w:ind w:right="-17" w:hanging="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before="280" w:after="280"/>
        <w:ind w:right="-15" w:hanging="0"/>
        <w:jc w:val="center"/>
        <w:rPr/>
      </w:pPr>
      <w:r>
        <w:rPr/>
        <w:t>Прошу Вас оказать содействие в получении специализированной медицинской помощи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  <w:t>Опись документов, прилагаемых к заявлению: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010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Отметка о предоставлении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«ес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  <w:t>Копия документа, удостоверяющего личность гражданина Российской Федерации (с данными о регистрации по месту ж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Копия полиса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Копия свидетельства обязательного пенсионн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Документ о наличии группы инвал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Выписка из медицинской документации (амбулаторной карты)____________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В случае обращения законного представителя (доверенного лиц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  <w:t>Копия документов, удостоверяющая полномочия законного представителя, или заверенная в установленном порядке довер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  <w:t>Копия документа, удостоверяющего личность законного представителя (доверенн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  <w:t>___________________________ 20 ______ г.                                    _______________подпись</w:t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-15" w:hanging="0"/>
        <w:jc w:val="both"/>
        <w:rPr/>
      </w:pPr>
      <w:r>
        <w:rPr/>
        <w:t>Расписка в приеме заявления на оказание высокотехнологичной медицинской помощи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                           «____»________20__г.</w:t>
      </w:r>
    </w:p>
    <w:p>
      <w:pPr>
        <w:pStyle w:val="Normal"/>
        <w:shd w:fill="FFFFFF" w:val="clear"/>
        <w:jc w:val="both"/>
        <w:rPr/>
      </w:pPr>
      <w:r>
        <w:rPr/>
        <w:t>(подпись специалиста, принявшего заявление)</w:t>
      </w:r>
    </w:p>
    <w:sectPr>
      <w:type w:val="nextPage"/>
      <w:pgSz w:w="11906" w:h="16838"/>
      <w:pgMar w:left="141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2:00Z</dcterms:created>
  <dc:creator>USER</dc:creator>
  <dc:description/>
  <cp:keywords/>
  <dc:language>en-US</dc:language>
  <cp:lastModifiedBy>Гаранин </cp:lastModifiedBy>
  <cp:lastPrinted>2011-07-07T16:53:00Z</cp:lastPrinted>
  <dcterms:modified xsi:type="dcterms:W3CDTF">2013-05-29T03:48:00Z</dcterms:modified>
  <cp:revision>12</cp:revision>
  <dc:subject/>
  <dc:title>Административный регламент  МУ Камышлинская центральная районная больница муниципального района Камышлинский Самарской области по предоставлению муниципальной услуги: «Прием заявлений, постановка на учет и предоставление информации об организации оказани</dc:title>
</cp:coreProperties>
</file>